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ll for Meeting of th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1</w:t>
      </w:r>
      <w:r>
        <w:rPr>
          <w:b/>
          <w:bCs/>
          <w:color w:val="000000"/>
          <w:sz w:val="36"/>
          <w:szCs w:val="36"/>
          <w:vertAlign w:val="superscript"/>
        </w:rPr>
        <w:t>st</w:t>
      </w:r>
      <w:r>
        <w:rPr>
          <w:b/>
          <w:bCs/>
          <w:color w:val="000000"/>
          <w:sz w:val="36"/>
          <w:szCs w:val="36"/>
        </w:rPr>
        <w:t xml:space="preserve"> House Legislative District Committee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s Chairman of the 9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House Legislative District Committee and Pursuant to the Republican Party of Virginia, Plan of Organization, I, Carl Anderson do hereby issue this call, for a meeting of the 9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House Legislative District Committe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The meeting will be held at Anna’s Pizza and Italian Restaurant, 2845 Armistead Ave, Hampton, VA 23666 (near Langley AFB Armistead Gate); or its suitable alternate, at 1:00 PM on Saturday, December 5, 2020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he purpose of the (very short) committee meeting will be to elect a Legislative District Chairman for the two-year period beginning in 2021, determine the nomination method to be used for the upcoming election, and other business that may properly come before the committe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Agend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Call to order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ening Formalities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ction of Chairman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ction of Secretary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termination of Nomination Method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Unfinished Business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Business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ournment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Paid for and authorized by the 9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House Legislative District Committe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39:00Z</dcterms:created>
  <dc:creator>Carl Anderson</dc:creator>
  <dc:description/>
  <cp:keywords/>
  <dc:language>en-US</dc:language>
  <cp:lastModifiedBy>Carl Anderson</cp:lastModifiedBy>
  <cp:lastPrinted>2014-12-03T02:50:00Z</cp:lastPrinted>
  <dcterms:modified xsi:type="dcterms:W3CDTF">2020-11-27T17:40:00Z</dcterms:modified>
  <cp:revision>3</cp:revision>
  <dc:subject/>
  <dc:title>Call for Legislative District Meeting</dc:title>
</cp:coreProperties>
</file>