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FFICIAL CALL</w:t>
        <w:br/>
        <w:t>Mass Meeting</w:t>
        <w:br/>
        <w:t>of Newport News City</w:t>
        <w:br/>
        <w:t>of the Republican Party of Virginia</w:t>
        <w:br/>
        <w:br/>
        <w:t>As Chairman of the Newport News City Committee of the Republican Party, and pursuant to the Plan</w:t>
        <w:br/>
        <w:t xml:space="preserve">of Organization and as recommended and directed by the Committee, I, Tom Aman, do hereby issue this call for a Mass Meeting to be held at the James River Country Club (1500 Country Club road), starting at 6:30 PM local time on April 6, 2021 for the following purposes: Electing up to </w:t>
      </w:r>
      <w:r>
        <w:rPr>
          <w:b/>
          <w:bCs/>
        </w:rPr>
        <w:t>845</w:t>
      </w:r>
      <w:r>
        <w:rPr/>
        <w:t xml:space="preserve"> Delegates and an equal number of Alternates to the State Convention, to be held on May 8, 2021 at Liberty University, beginning at 9:00 AM for the purposes of nominating candidates for statewide office. Each unit is entitled to one (1) Delegate Vote per </w:t>
      </w:r>
      <w:r>
        <w:rPr>
          <w:b/>
          <w:bCs/>
        </w:rPr>
        <w:t>250</w:t>
      </w:r>
      <w:r>
        <w:rPr/>
        <w:t xml:space="preserve"> Republican votes for Governor and President at their last election, so that Newport News City is entitled to </w:t>
      </w:r>
      <w:r>
        <w:rPr>
          <w:b/>
          <w:bCs/>
        </w:rPr>
        <w:t>169</w:t>
      </w:r>
      <w:r>
        <w:rPr/>
        <w:t xml:space="preserve"> Delegate Votes.</w:t>
        <w:br/>
        <w:br/>
        <w:t>In the event that no more applications are received from qualified voters to serve as delegates to the State Convention than the allowed number of delegates, all such persons shall be deemed elected and the Mass Meeting shall be canceled.</w:t>
        <w:br/>
        <w:br/>
        <w:t>Qualifications for Participation</w:t>
        <w:br/>
        <w:br/>
        <w:t>All legal and qualified voters of Newport News City under the laws of the Commonwealth of Virginia, regardless of race, religion, national origin or sex, who are in accord with the principles of the Republican Party and who, if requested, express in open meeting either orally or in writing as may be required, their intent to support all of its nominees for public office in the ensuing election, may participate as members of the Republican Party of Virginia in its mass meetings, party canvasses, conventions or primaries encompassing their respective election districts.</w:t>
        <w:br/>
        <w:br/>
        <w:t>Otherwise Qualified Military Members who declare via electronic mail to the Chairman of the Convention or his designee, as specified in the Call for the Convention, that because of the obligations of their official military orders, they are unable to attend their respective Unit mass meeting, canvass or convention called for the purpose of selecting delegates to a Convention, and that in lieu of selecting delegates to represent them from their respective Unit they instead wish to be represented by the Military Delegation, shall be entitled to representation via the Military Delegation.</w:t>
        <w:br/>
        <w:br/>
        <w:br/>
        <w:t>Filing Requirements</w:t>
        <w:br/>
        <w:br/>
        <w:t>Candidates for the election or nomination at said mass meeting shall file a written statement by email or in person, to Eric Ollenberger at newportnewsrepublicans@gmail.com, which must be received not later than 5:00 PM on March 19, 2021. [Note: if a filing form is used, information on where to obtain the form must be included in the call.]</w:t>
      </w:r>
    </w:p>
    <w:p>
      <w:pPr>
        <w:pStyle w:val="Normal"/>
        <w:rPr/>
      </w:pPr>
      <w:r>
        <w:rPr/>
      </w:r>
    </w:p>
    <w:p>
      <w:pPr>
        <w:pStyle w:val="Normal"/>
        <w:rPr/>
      </w:pPr>
      <w:r>
        <w:rPr/>
        <w:t xml:space="preserve">Otherwise Qualified Military Members who wish to be represented by the Military Delegation shall send an e-mail declaration which shall include attached a signed statement of intent to support all Republican Nominees in the General Election, an affirmation of their official military orders precluding their attendance, and their email address for correspondence. The declaration shall be emailed to </w:t>
      </w:r>
      <w:hyperlink r:id="rId2">
        <w:r>
          <w:rPr>
            <w:rStyle w:val="InternetLink"/>
          </w:rPr>
          <w:t>newportnewsrepublicans@gmail.com</w:t>
        </w:r>
      </w:hyperlink>
      <w:r>
        <w:rPr/>
        <w:t xml:space="preserve">  not later than 5:00PM March 19 20021. Subsequent to the receipt of the Declaration, Qualifying Military</w:t>
        <w:br/>
        <w:t>Members will be sent a Ballot Preference Form to be returned by email, as directed, prior to the Convention.</w:t>
        <w:br/>
        <w:br/>
        <w:t>Any otherwise qualified Delegate who would like to serve in the Military Delegation in lieu of serving as a Delegate for their Unit should notify their Unit Chairman along with their Delegate application.</w:t>
      </w:r>
    </w:p>
    <w:p>
      <w:pPr>
        <w:pStyle w:val="Normal"/>
        <w:rPr/>
      </w:pPr>
      <w:r>
        <w:rPr/>
        <w:br/>
        <w:t>Registration Fee</w:t>
        <w:br/>
        <w:br/>
        <w:t>There will be NO registration fee to participate in this mass meeting.</w:t>
      </w:r>
    </w:p>
    <w:p>
      <w:pPr>
        <w:pStyle w:val="Normal"/>
        <w:jc w:val="center"/>
        <w:rPr/>
      </w:pPr>
      <w:r>
        <w:rPr/>
        <w:br/>
        <w:t>Paid for and authorized by the Newport News Republican City Committe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portnewsrepublican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05:00Z</dcterms:created>
  <dc:creator>Cliff Dunn</dc:creator>
  <dc:description/>
  <cp:keywords/>
  <dc:language>en-US</dc:language>
  <cp:lastModifiedBy>Eric Ollenberger</cp:lastModifiedBy>
  <dcterms:modified xsi:type="dcterms:W3CDTF">2021-03-12T13:49:00Z</dcterms:modified>
  <cp:revision>3</cp:revision>
  <dc:subject/>
  <dc:title/>
</cp:coreProperties>
</file>